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d All That Jazz (Chicag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'mon babe </w:t>
        <w:br/>
        <w:t xml:space="preserve">Why don't we paint the town? </w:t>
        <w:br/>
        <w:t xml:space="preserve">And all that jazz </w:t>
      </w:r>
    </w:p>
    <w:p>
      <w:pPr>
        <w:pStyle w:val="Normal"/>
        <w:rPr>
          <w:sz w:val="20"/>
        </w:rPr>
      </w:pPr>
      <w:r>
        <w:rPr>
          <w:sz w:val="20"/>
        </w:rPr>
        <w:t xml:space="preserve">I'm gonna rouge my knees </w:t>
        <w:br/>
        <w:t xml:space="preserve">And roll my stockings down </w:t>
        <w:br/>
        <w:t xml:space="preserve">And all that jazz </w:t>
      </w:r>
    </w:p>
    <w:p>
      <w:pPr>
        <w:pStyle w:val="Normal"/>
        <w:rPr>
          <w:sz w:val="20"/>
        </w:rPr>
      </w:pPr>
      <w:r>
        <w:rPr>
          <w:sz w:val="20"/>
        </w:rPr>
        <w:t xml:space="preserve">Start the car </w:t>
        <w:br/>
        <w:t xml:space="preserve">I know a whoopee spot </w:t>
        <w:br/>
        <w:t xml:space="preserve">Where the gin is cold </w:t>
        <w:br/>
        <w:t xml:space="preserve">But the piano's hot </w:t>
      </w:r>
    </w:p>
    <w:p>
      <w:pPr>
        <w:pStyle w:val="Normal"/>
        <w:rPr>
          <w:sz w:val="20"/>
        </w:rPr>
      </w:pPr>
      <w:r>
        <w:rPr>
          <w:sz w:val="20"/>
        </w:rPr>
        <w:t xml:space="preserve">It's just a noisy hall </w:t>
        <w:br/>
        <w:t xml:space="preserve">Where there's a nightly brawl </w:t>
        <w:br/>
        <w:t xml:space="preserve">And all that jazz! </w:t>
      </w:r>
    </w:p>
    <w:p>
      <w:pPr>
        <w:pStyle w:val="Normal"/>
        <w:rPr>
          <w:sz w:val="20"/>
        </w:rPr>
      </w:pPr>
      <w:r>
        <w:rPr>
          <w:sz w:val="20"/>
        </w:rPr>
        <w:t xml:space="preserve">Slick you hair </w:t>
        <w:br/>
        <w:t xml:space="preserve">And wear you buckle shoes </w:t>
        <w:br/>
        <w:t xml:space="preserve">And all that jazz </w:t>
      </w:r>
    </w:p>
    <w:p>
      <w:pPr>
        <w:pStyle w:val="Normal"/>
        <w:rPr>
          <w:sz w:val="20"/>
        </w:rPr>
      </w:pPr>
      <w:r>
        <w:rPr>
          <w:sz w:val="20"/>
        </w:rPr>
        <w:t xml:space="preserve">I hear that father dip </w:t>
        <w:br/>
        <w:t xml:space="preserve">Is gonna blow the blues </w:t>
        <w:br/>
        <w:t xml:space="preserve">and all that jazz </w:t>
      </w:r>
    </w:p>
    <w:p>
      <w:pPr>
        <w:pStyle w:val="Normal"/>
        <w:rPr>
          <w:sz w:val="20"/>
        </w:rPr>
      </w:pPr>
      <w:r>
        <w:rPr>
          <w:sz w:val="20"/>
        </w:rPr>
        <w:t xml:space="preserve">Hold on, hon </w:t>
        <w:br/>
        <w:t xml:space="preserve">We're gonna bunny hug </w:t>
        <w:br/>
        <w:t xml:space="preserve">I bought some aspirin </w:t>
        <w:br/>
        <w:t xml:space="preserve">Down at united drug </w:t>
      </w:r>
    </w:p>
    <w:p>
      <w:pPr>
        <w:pStyle w:val="Normal"/>
        <w:rPr>
          <w:sz w:val="20"/>
        </w:rPr>
      </w:pPr>
      <w:r>
        <w:rPr>
          <w:sz w:val="20"/>
        </w:rPr>
        <w:t xml:space="preserve">In case you shake apart </w:t>
        <w:br/>
        <w:t xml:space="preserve">And want a brand new start </w:t>
        <w:br/>
        <w:t xml:space="preserve">To do that Jazz. </w:t>
      </w:r>
    </w:p>
    <w:p>
      <w:pPr>
        <w:pStyle w:val="Normal"/>
        <w:rPr>
          <w:sz w:val="20"/>
        </w:rPr>
      </w:pPr>
      <w:r>
        <w:rPr>
          <w:sz w:val="20"/>
        </w:rPr>
        <w:t xml:space="preserve">. </w:t>
        <w:br/>
        <w:t xml:space="preserve">Oh, you're gonna see my sheba </w:t>
        <w:br/>
        <w:t xml:space="preserve">Shimmy shake  </w:t>
        <w:br/>
        <w:t>(And all that jazz )</w:t>
        <w:br/>
        <w:t xml:space="preserve">Oh, she's gonna shimmy till her garters </w:t>
        <w:br/>
        <w:t xml:space="preserve">break  </w:t>
        <w:br/>
        <w:t xml:space="preserve">(And all that jazz ) </w:t>
        <w:br/>
        <w:t xml:space="preserve">Show her where to park her girdle </w:t>
        <w:br/>
        <w:t xml:space="preserve">Oh, her mother's blood'd curdle </w:t>
        <w:br/>
        <w:t xml:space="preserve">If she'd hear </w:t>
        <w:br/>
        <w:t xml:space="preserve">Her baby's queer </w:t>
        <w:br/>
        <w:t xml:space="preserve">For all that jazz!  </w:t>
      </w:r>
    </w:p>
    <w:p>
      <w:pPr>
        <w:pStyle w:val="Normal"/>
        <w:rPr>
          <w:sz w:val="20"/>
        </w:rPr>
      </w:pPr>
      <w:r>
        <w:rPr>
          <w:sz w:val="20"/>
        </w:rPr>
        <w:t>Find a flask, we’re playing fast and loose</w:t>
      </w:r>
    </w:p>
    <w:p>
      <w:pPr>
        <w:pStyle w:val="Normal"/>
        <w:rPr>
          <w:sz w:val="20"/>
        </w:rPr>
      </w:pPr>
      <w:r>
        <w:rPr>
          <w:sz w:val="20"/>
        </w:rPr>
        <w:t>And all that Jazz</w:t>
      </w:r>
    </w:p>
    <w:p>
      <w:pPr>
        <w:pStyle w:val="Normal"/>
        <w:rPr>
          <w:sz w:val="20"/>
        </w:rPr>
      </w:pPr>
      <w:r>
        <w:rPr>
          <w:sz w:val="20"/>
        </w:rPr>
        <w:t>Right up here is where I store the juice</w:t>
      </w:r>
    </w:p>
    <w:p>
      <w:pPr>
        <w:pStyle w:val="Normal"/>
        <w:rPr>
          <w:sz w:val="20"/>
        </w:rPr>
      </w:pPr>
      <w:r>
        <w:rPr>
          <w:sz w:val="20"/>
        </w:rPr>
        <w:t>And all that Jazz</w:t>
      </w:r>
    </w:p>
    <w:p>
      <w:pPr>
        <w:pStyle w:val="Normal"/>
        <w:rPr>
          <w:sz w:val="20"/>
        </w:rPr>
      </w:pPr>
      <w:r>
        <w:rPr>
          <w:sz w:val="20"/>
        </w:rPr>
        <w:t>Come on babe, we’re gonna brush the sky</w:t>
      </w:r>
    </w:p>
    <w:p>
      <w:pPr>
        <w:pStyle w:val="Normal"/>
        <w:rPr>
          <w:sz w:val="20"/>
        </w:rPr>
      </w:pPr>
      <w:r>
        <w:rPr>
          <w:sz w:val="20"/>
        </w:rPr>
        <w:t>I betcha lucky Lindy never flew so high</w:t>
      </w:r>
    </w:p>
    <w:p>
      <w:pPr>
        <w:pStyle w:val="Normal"/>
        <w:rPr>
          <w:sz w:val="20"/>
        </w:rPr>
      </w:pPr>
      <w:r>
        <w:rPr>
          <w:sz w:val="20"/>
        </w:rPr>
        <w:t>‘</w:t>
      </w:r>
      <w:r>
        <w:rPr>
          <w:sz w:val="20"/>
        </w:rPr>
        <w:t>Cause in the stratosphere how could he lend an ear</w:t>
      </w:r>
    </w:p>
    <w:p>
      <w:pPr>
        <w:pStyle w:val="Normal"/>
        <w:rPr>
          <w:sz w:val="20"/>
        </w:rPr>
      </w:pPr>
      <w:r>
        <w:rPr>
          <w:sz w:val="20"/>
        </w:rPr>
        <w:t>to all that jaz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strumental brea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, I'm no one's wife </w:t>
        <w:br/>
        <w:t xml:space="preserve">But, oh I love my life </w:t>
        <w:br/>
        <w:t xml:space="preserve">And all that jazz! </w:t>
        <w:br/>
        <w:t xml:space="preserve">That jazz!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4-02T15:23:00Z</dcterms:modified>
  <cp:revision>2</cp:revision>
  <dc:subject/>
  <dc:title>Just Arrived (Copacabana)</dc:title>
</cp:coreProperties>
</file>